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hd w:fill="FFFFFF" w:val="clear"/>
        </w:rPr>
      </w:pPr>
      <w:r>
        <w:rPr>
          <w:rFonts w:cs="Arial" w:ascii="Arial" w:hAnsi="Arial"/>
          <w:b/>
          <w:bCs/>
          <w:color w:val="FF0000"/>
          <w:shd w:fill="FFFFFF" w:val="clear"/>
        </w:rPr>
        <w:t>La Repubblica.it | Politica - Sul tavolo di Napolitano l'ipotesi Renzi Bondi: "Pdl e Berlusconi sono pronti"</w:t>
      </w:r>
    </w:p>
    <w:p>
      <w:pPr>
        <w:pStyle w:val="Normal"/>
        <w:rPr>
          <w:rFonts w:ascii="Arial" w:hAnsi="Arial" w:cs="Arial"/>
          <w:color w:val="000080"/>
          <w:sz w:val="18"/>
          <w:szCs w:val="18"/>
          <w:shd w:fill="FFFFFF" w:val="clear"/>
        </w:rPr>
      </w:pPr>
      <w:r>
        <w:rPr>
          <w:rFonts w:cs="Arial" w:ascii="Arial" w:hAnsi="Arial"/>
          <w:b/>
          <w:bCs/>
          <w:color w:val="FF0000"/>
          <w:shd w:fill="FFFFFF" w:val="clear"/>
        </w:rPr>
        <w:t>23 aprile 2013</w:t>
      </w:r>
    </w:p>
    <w:p>
      <w:pPr>
        <w:pStyle w:val="Normal"/>
        <w:rPr>
          <w:rFonts w:ascii="Arial" w:hAnsi="Arial" w:cs="Arial"/>
          <w:color w:val="000080"/>
          <w:sz w:val="18"/>
          <w:szCs w:val="18"/>
          <w:shd w:fill="FFFFFF" w:val="clear"/>
        </w:rPr>
      </w:pPr>
      <w:r>
        <w:rPr>
          <w:rFonts w:cs="Arial" w:ascii="Arial" w:hAnsi="Arial"/>
          <w:color w:val="000080"/>
          <w:sz w:val="18"/>
          <w:szCs w:val="18"/>
          <w:shd w:fill="FFFFFF" w:val="clear"/>
        </w:rPr>
      </w:r>
    </w:p>
    <w:p>
      <w:pPr>
        <w:pStyle w:val="Normal"/>
        <w:widowControl/>
        <w:bidi w:val="0"/>
        <w:spacing w:lineRule="auto" w:line="276" w:before="0" w:after="200"/>
        <w:rPr/>
      </w:pPr>
      <w:r>
        <w:rPr>
          <w:rFonts w:cs="Arial" w:ascii="Arial" w:hAnsi="Arial"/>
          <w:shd w:fill="FFFFFF" w:val="clear"/>
        </w:rPr>
        <w:t xml:space="preserve">I "giovani turchi" premono sul Partito democratico per indicare il sindaco di Firenze alla presidenza del Consiglio. Favorevoli Fassino, Franceschini, Puppato. Parisi: "Sconfitto alle primarie, non Ã¨ suo momento". Vendola polemico: "Chi voleva rottamare gli inciucisti vuole rilanciare l'inciucio". Emiliano: "Per battere Grillo, Vendola e Renzi possono coesistere". La Russa: "Renzi, giusto profilo per governo di cambiamento" Sul tavolo di Napolitano l'ipotesi Renzi Bondi: "Pdl e Berlusconi sono pronti" Matteo Renzi (corbis) â€¢ TAG â€¢ consultazioni, presidenza del Consiglio, premier, Matteo Renzi, Giorgio Napolitano, pd, Pdl, michele emiliano, laura puppato, Nichi Vendola, dario franceschini, debora serracchiani ROMA - "Il Pd deve scegliere se stare nel governo da protagonista. Penso che il centrosinistra debba smettere di vivere di paura e contrasti. Dobbiamo dire purtroppo non abbiamo vinto le elezioni e non possiamo andare alle elezioni, ci tocca governare con altri, come abbiamo fatto dal 2011 al 2013". Questo il biglietto da visita presentato ieri sera, via Otto e mezzo su la7, da Matteo Renzi a un Pd alla nuova ricerca di se stesso dopo il terremoto interno vissuto nei giorni dell'elezione del presidente. Un'intervista in cui il sindaco di Firenze rincara dicendosi "non portato" a guidare un partito "vecchio stile", ma solo un Pd che serva davvero al Paese. Renzi parla e poco dopo, a Piazza Pulita, ancora su La7, Matteo Orfini esprime la fermezza dei giovani turchi del Pd nel voler rompere gli indugi: "In direzione (anticipata oggi alle 16, in conseguenza delle consultazioni accelerate di Napolitano) proporrÃ² Renzi alla Presidenza del Consiglio. Mi piacerebbe sapere se Renzi, che rivendica il suo coraggio e la sua voglia di dare un contributo, se la sente di accettare un'ipotesi del genere. Penso che la sua sarebbe una candidatura in grado di sfidare tutti sul terreno del governo". Inoltre, sottolinea Orfini, "gli elettori del m5s apprezzano molto quello che dice Renzi, cosÃ¬ come quelli del Pdl. E poi noi non possiamo votare qualsiasi governo". Ed ecco, dunque, come sul tavolo del presidente Giorgio Napolitano si materializzi con Matteo Renzi un'ipotesi percorribile e soprattutto alternativa al "governo del presidente" imperniato su una figura tirata in campo passando sulle teste dei partiti. Come spiega Andrea Orlando, "giovane turco" responsabile giustizia del Pd, "per la presidenza del Consiglio si puÃ² pensare o a una personalitÃ  terza di garanzia e di grande profilo istituzionale, oppure si puÃ² pensare a un leader politico. E Matteo Renzi rientra senz'altro in questo ruolo". CosÃ¬, nel giorno delle nuove consultazioni del presidente della Repubblica, l'ipotesi Renzi premier Ã¨ argomento caldissimo, nel Pd - dove la candidatura a premier del sindaco di Firenze dovrÃ  rispecchiarsi in una chiara maggioranza a sostegno - e al di fuori di esso. Per Piero Fassino, il sindaco di Firenze Ã¨ "la persona migliore per guidare un esecutivo del presidente. Se dobbiamo assumerci delle responsabilitÃ  di governo allora bisogna farlo da posizioni di forza e non di debolezza e quindi Ã¨ giusto che il Pd metta in campo l'uomo forte che rappresenta la capacitÃ  di novitÃ ". Ed ecco Dario Franceschini definire "incontestabile" che Renzi sia una delle figure di punta, forse in questo momento la principale, su cui investire". Roberto Speranza, capogruppo del Pd alla Camera, a Radio24 parla di "assoluta sintonia" nella dirigenza Pd su "Renzi, un nostro dirigente, un nostro sindaco, ha tutte le qualitÃ . Ha partecipato alle primarie, Ã¨ stato votato da un milione di italiani. Poi ci sono posizioni politiche diverse e il dibattito Ã¨ aperto, ma rispetto a Renzi non Ã¨ certo dal Pd che arriverÃ  alcun ostracismo o alcun veto". Frena </w:t>
      </w:r>
      <w:r>
        <w:rPr>
          <w:rFonts w:cs="Arial" w:ascii="Arial" w:hAnsi="Arial"/>
          <w:b/>
          <w:shd w:fill="FFFFFF" w:val="clear"/>
        </w:rPr>
        <w:t>Giorgio</w:t>
      </w:r>
      <w:r>
        <w:rPr>
          <w:rStyle w:val="Appleconvertedspace"/>
          <w:rFonts w:cs="Arial" w:ascii="Arial" w:hAnsi="Arial"/>
          <w:shd w:fill="FFFFFF" w:val="clear"/>
        </w:rPr>
        <w:t> </w:t>
      </w:r>
      <w:r>
        <w:rPr>
          <w:rStyle w:val="Searchkey"/>
          <w:rFonts w:cs="Arial" w:ascii="Arial" w:hAnsi="Arial"/>
          <w:b/>
          <w:bCs/>
          <w:shd w:fill="FFFFFF" w:val="clear"/>
        </w:rPr>
        <w:t>Tonini</w:t>
      </w:r>
      <w:r>
        <w:rPr>
          <w:rFonts w:cs="Arial" w:ascii="Arial" w:hAnsi="Arial"/>
          <w:shd w:fill="FFFFFF" w:val="clear"/>
        </w:rPr>
        <w:t>, che a Mario Adinolfi su radio Ies spiega: "Renzi vuole entrare dalla porta principale e non come premier di emergenza. Non credo nei doppi ruoli da prima repubblica, deve vincere la sfida nel partito e poi nel Paese. Non dÃ² molto credito all'ipotesi che possa diventarlo ora, ma si dovrÃ  rispettare lo statuto e prima vincere la partita congressuale per poi avere la legittimazione per governare il paese". Arturo Parisi, che fu tra i fondatori dell'Ulivo, boccia apertamente Renzi, pur ricordando di averlo votato alle primarie: "Non Ã¨ il suo tempo, per il modo stesso in cui lui ha annunciato l'assunzione di responsabilitÃ  di governo, cioÃ¨ tramite un consenso verificato tra la gente. Purtroppo al momento se qualcosa abbiamo verificato Ã¨ la sua sconfitta (alle primarie, ndr). Non credo si possa passare cosÃ¬ alla leggera da un vincitore a un vinto". C'Ã¨ poi Pippo Civati, "contrario al governissimo in tutte le sue forme" e promette battaglia "in direzione e poi al congresso. Se proprio deve essere, sia un governo brevissimo per l'emergenza nazionale. E senza parlamentari del Pd come ministri". Parole a cui si riagganciano Nichi Vendola e Sel, contrari a qualsiasi commistione di governo con Berlusconi e protesi verso M5S in attesa di capire che strada prenderÃ  il Pd. Con l'apparire dell'ipotesi Renzi, Vendola afferma di voler discutere con lui, ma la pregiudiziale Ã¨ evidente: "Mi colpisce che pensi di rottamare gli inciucisti e insieme rilanciare l'inciucio". Dopo l'incontro con Napolitano, il leader di Sel conferma: "Renzi Ã¨ sicuramente una novitÃ ", ma non tale da far cambiare idea a Sel. "Non voteremo la fiducia a nessun governissimo, a nessun esecutivo che veda la presenza del blocco berlusconiano al proprio interno". Interviene allora il sindaco di Bari, Michele Emiliano: "Non c'Ã¨ scritto da nessuna parte che Vendola e Renzi debbano stare su palizzate diverse - afferma ad AgorÃ , su Raitre -. A questo bisogna lavorare perchÃ© possiamo battere Grillo, del quale perÃ² dobbiamo avere rispetto e non trattarlo come un paria della politica, e possiamo battere anche Berlusconi se abbiamo la forza di fare una proposta chiara al Paese". A Radio Radicale, il renziano Ermete Realacci "da amico" sconsiglia a Matteo di accettare l'incarico "a meno che la proposta non venisse solo dal Pd, ma trovasse il consenso anche di altre forze politiche, ovviamente la convinzione del presidente della Repubblica e un sentimento del Paese". A queste condizioni, "lui non potrebbe dire di no". Per Laura Puppato, contraria a larghe intese di lungo termine, la "questione di Renzi" non Ã¨ affatto banale. "Credo che possa risultare piÃ¹ accettabile anche per tutti noi dare un voto positivo a un governo ringiovanito che dia l'idea di una nuova politica e di un nuovo stile che avanza. Non so quanto gli italiani gradiscano che ad indicare la strada sia un governo con persone che sono state per molto tempo in politica, come Amato, D'Alema, Monti, Gelmini". Dal centrodestra, Sandro Bondi si fa portatore di una prima apertura dal Pdl. "La mia opinione del tutto personale Ã¨ che un incarico a Matteo Renzi per la formazione del nuovo governo sarebbe in linea con una domanda di cambiamento che sale dal Paese e alla quale il Pdl e il presidente Silvio Berlusconi sono pronti da tempo". Ironico invece Gianfranco Rotondi: "Renzi premier puÃ² essere una occasione di cambiamento. Per Firenze, ovviamente e finalmente". Da Scelta Civica nessuna pregiudiziale. "Renzi premier? Mai imposto pregiudiziali su qualcuno, seguiremo la linea del presidente" afferma il capogruppo alla Camera, Lorenzo Dellai, intervistato da Noveinpunto su Radio24. Su Renzi anche l'ok dei Fratelli d'Italia. Ignazio La Russa, dopo le consultazioni: "Nomi non ne abbiamo fatti, ma certo Renzi corrisponde alla tipologia giusta, vogliamo il cambiamento". Guido Crosetto ad AgorÃ  su Raitre: "Dire lui o altri vuol dire dare un'opportunitÃ  diversa alle forze politiche che sono presenti in Parlamento, compresa quella che fino ad adesso ha fatto l'opposizione piÃ¹ feroce: il Movimento 5 Stelle". Giorgia Meloni a Rtl 102.5 si dice pronta a un "patto generazionale" con Renzi, per dimostrare che "la nostra generazione" Ã¨ meglio delle precedenti "nella capacitÃ  di dialogare, di trovare un terreno comune di soluzioni ai problemi". Il leghista Flavio Tosi: "Come sindaco (di Verona, ndr) mi piacerebbe che il Capo dello Stato considerasse l'ipotesi di affidare l'incarico a Renzi, considerando quanto oggi i sindaci rappresentino in termini di vicinanza ai cittadini e di rinnovamento". E sempre ad AgorÃ  giunge su Renzi la benedizione della neoeletta governatrice del Friuli Venezia Giulia, Debora Serracchiani. "Renzi premier? In questo momento Ã¨ la persona che riesce a raccogliere maggiore consenso, fiducia e speranza, perchÃ© riesce a parlare oltre il recinto del Pd e probabilmente a rappresentare di piÃ¹ e meglio le istanze che vengono da un elettorato ormai mescolato, che non ha piÃ¹ un'ideologia radicata e che va a votare non piÃ¹ soltanto 'in alto a sinistra' ma semplicemente le persone".</w:t>
      </w:r>
      <w:r>
        <w:rPr>
          <w:rStyle w:val="Appleconvertedspace"/>
          <w:rFonts w:cs="Arial" w:ascii="Arial" w:hAnsi="Arial"/>
          <w:shd w:fill="FFFFFF" w:val="clea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06:00Z</dcterms:created>
  <dc:creator>Baz</dc:creator>
  <dc:description/>
  <dc:language>en-US</dc:language>
  <cp:lastModifiedBy>Baz</cp:lastModifiedBy>
  <dcterms:modified xsi:type="dcterms:W3CDTF">2013-04-25T23:06:00Z</dcterms:modified>
  <cp:revision>2</cp:revision>
  <dc:subject/>
  <dc:title/>
</cp:coreProperties>
</file>